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-1117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4800-3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й судья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7.17 КоАП РФ, в отношении Насибуллина Идриса Илдусо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ибуллин И.И., являясь должником, управлял транспортным средством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0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ое в соответствии с законодательством об исполнительном производстве, временное ограничение на пользование специальным правом в виде права управления транспортным средств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ибуллин И.И. при рассмотрении дела не участвовал, о времени и месте рассмотрения дела извещен смс-сообщением. В соответствии с ч. 2 ст. 25.1 КоАП РФ суд считает возможным рассмотреть дело в отсутствие Насибуллина И.И.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Насибуллина И.И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 ХМ 675949 от 05.06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о временном ограничении специальных прав должника в части пользования водительским удостоверением от 20.06.2024, в котором имеется подпись Насибуллина И.И. об ознакомлении и получении 20.06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67.1 Федерального закона от 2 октября 2007 г. N 229-ФЗ "Об исполнительном производстве"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ю от 20.06.2024 Насибуллин И.И. ограничен в пользовании специальным правом в виде управления транспортными средствами. В постановлении имеется отметка об ознакомлении Насибуллина И.И с постановлением 20.06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момент события правонарушения 05.06.2025 года ограничение не снят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Насибуллина И.И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асибуллина И.И. суд квалифицирует по ст. 17.17 КоАП РФ – 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ответственность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Насибуллина И.И., его отношение к содеянному и считает необходимым назначить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а Идриса Илдусовича признать виновным в совершении административного правонарушения, предусмотренного ст. 17.17 КоАП РФ и назначить административное наказание в виде в виде лишения права управления транспортными средствами на срок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ь Насибуллина И.И. в течение 3-х рабочих дней со дня вступления в законную силу постановления о назначении административного наказания сдать документы, предусмотренные ч. 1-3.1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асибуллину И.И., что в случае уклонения от сдачи водительского удостоверения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июня 2025  год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17-2606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CarNumbergrp20rplc19">
    <w:name w:val="cat-CarNumber grp-2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